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79"/>
        <w:gridCol w:w="1486"/>
        <w:gridCol w:w="2624"/>
        <w:gridCol w:w="1701"/>
        <w:gridCol w:w="1843"/>
        <w:gridCol w:w="992"/>
      </w:tblGrid>
      <w:tr>
        <w:trPr>
          <w:trHeight w:val="5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合网络环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载</w:t>
            </w:r>
          </w:p>
        </w:tc>
      </w:tr>
      <w:tr>
        <w:trPr>
          <w:trHeight w:val="5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线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各软件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网页版使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使用，或与专业版以上版本数据同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软件版配合使用，无需网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【详细】</w:t>
              </w:r>
            </w:hyperlink>
          </w:p>
        </w:tc>
      </w:tr>
      <w:tr>
        <w:trPr>
          <w:trHeight w:val="5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网页版使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直接同网页版服务器同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网页版合并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购买后永久使用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免费，无时间和数量限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用户，免费并且可以长期使用，无打印导出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【下载】</w:t>
              </w:r>
            </w:hyperlink>
          </w:p>
        </w:tc>
      </w:tr>
      <w:tr>
        <w:trPr>
          <w:trHeight w:val="98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简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功能，注册码方式（其他版为加密锁注册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合功能需求简单的用户，基础的仓库管理、出入库、分析统计（所有版本都具有）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涉及利润，订单，单位换算等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仓库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货品类型无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含产品寄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机：</w:t>
            </w:r>
            <w:r>
              <w:rPr>
                <w:sz w:val="18"/>
                <w:szCs w:val="18"/>
              </w:rPr>
              <w:t>48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网：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电脑重新注册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【下载】</w:t>
              </w:r>
            </w:hyperlink>
          </w:p>
        </w:tc>
      </w:tr>
      <w:tr>
        <w:trPr>
          <w:trHeight w:val="98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合功能需求简单的用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的仓库管理、出入库、分析统计（所有版本都具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涉及利润，订单，单位换算等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机：</w:t>
            </w:r>
            <w:r>
              <w:rPr>
                <w:sz w:val="18"/>
                <w:szCs w:val="18"/>
              </w:rPr>
              <w:t>88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网：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【下载】</w:t>
              </w:r>
            </w:hyperlink>
          </w:p>
        </w:tc>
      </w:tr>
      <w:tr>
        <w:trPr>
          <w:trHeight w:val="98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合大部分企业仓库管理需要，有较完整的扩展功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基础功能库存管理，出入库分析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展支持支持订单、多帐套、库位布局图、计量换算，库存周期分析等高级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持手机版（下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机：</w:t>
            </w: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网：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每用户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用户起（限同时访问人数，不限设置用户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【下载】</w:t>
              </w:r>
            </w:hyperlink>
          </w:p>
        </w:tc>
      </w:tr>
      <w:tr>
        <w:trPr>
          <w:trHeight w:val="98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列号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电、手机、重要零件等每件货品独立编号，并需要根据编号追踪货品去向的企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版本，功能和其他版本区别较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货品唯一的序列号进行出入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未支持手机版（下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机：</w:t>
            </w:r>
            <w:r>
              <w:rPr>
                <w:sz w:val="18"/>
                <w:szCs w:val="18"/>
              </w:rPr>
              <w:t>16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网：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每用户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用户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【下载】</w:t>
              </w:r>
            </w:hyperlink>
          </w:p>
        </w:tc>
      </w:tr>
      <w:tr>
        <w:trPr>
          <w:trHeight w:val="98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次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货品有批次要求的企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专业版基础上增加特有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种货品分批次计数，可以基于批次分析生产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未支持手机版（下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机：</w:t>
            </w:r>
            <w:r>
              <w:rPr>
                <w:sz w:val="18"/>
                <w:szCs w:val="18"/>
              </w:rPr>
              <w:t>16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网：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每用户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用户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【下载】</w:t>
              </w:r>
            </w:hyperlink>
          </w:p>
        </w:tc>
      </w:tr>
      <w:tr>
        <w:trPr>
          <w:trHeight w:val="98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销存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合销售类企业仓库及财务统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版功能基础上，增加应收应付款、增值税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支持手机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机：</w:t>
            </w: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网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用户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【下载】</w:t>
              </w:r>
            </w:hyperlink>
          </w:p>
        </w:tc>
      </w:tr>
      <w:tr>
        <w:trPr>
          <w:trHeight w:val="98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合对货品库位精细管理、或按项目订单组织生产的工业企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专业版基础上增加</w:t>
            </w:r>
          </w:p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库位独立计数，支持上架下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项目订单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可以选购智能规划拣货单，路径规划、批次号管理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手机版</w:t>
            </w:r>
          </w:p>
          <w:p>
            <w:pPr>
              <w:pStyle w:val="Style15"/>
              <w:ind w:left="-1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-1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版本以深入的仓库管理为主，不含利润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机：</w:t>
            </w: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网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用户</w:t>
            </w: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用户</w:t>
            </w:r>
            <w:r>
              <w:rPr>
                <w:sz w:val="18"/>
                <w:szCs w:val="18"/>
              </w:rPr>
              <w:t>1600</w:t>
            </w:r>
            <w:r>
              <w:rPr>
                <w:sz w:val="18"/>
                <w:szCs w:val="18"/>
              </w:rPr>
              <w:t>元每用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购模块价格另询：智能拣货单、批次号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【下载】</w:t>
              </w:r>
            </w:hyperlink>
          </w:p>
        </w:tc>
      </w:tr>
      <w:tr>
        <w:trPr>
          <w:trHeight w:val="98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鞋帽类企业、店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版本，功能和其他版本区别较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种款号的服装再区分了尺码，颜色，每个尺码颜色组合均有单独的数量，可单独出入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机：</w:t>
            </w:r>
            <w:r>
              <w:rPr>
                <w:sz w:val="18"/>
                <w:szCs w:val="18"/>
              </w:rPr>
              <w:t>96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网：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每个用户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用户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【下载】</w:t>
              </w:r>
            </w:hyperlink>
          </w:p>
        </w:tc>
      </w:tr>
      <w:tr>
        <w:trPr>
          <w:trHeight w:val="98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版（局域网用户较多，或者跨地区通过互联网访问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仓库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从互联网任意位置管理多个异地仓库，自主开通，灵活续费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最小的互联网仓库管理模式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版本采用统一的域名登陆，服务器冠唐科技统一提供，不能安装到用户自己的服务器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用户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5</w:t>
            </w:r>
            <w:r>
              <w:rPr>
                <w:sz w:val="18"/>
                <w:szCs w:val="18"/>
              </w:rPr>
              <w:t>用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每用户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10</w:t>
            </w:r>
            <w:r>
              <w:rPr>
                <w:sz w:val="18"/>
                <w:szCs w:val="18"/>
              </w:rPr>
              <w:t>用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每用户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~20</w:t>
            </w:r>
            <w:r>
              <w:rPr>
                <w:sz w:val="18"/>
                <w:szCs w:val="18"/>
              </w:rPr>
              <w:t>用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每用户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~50</w:t>
            </w:r>
            <w:r>
              <w:rPr>
                <w:sz w:val="18"/>
                <w:szCs w:val="18"/>
              </w:rPr>
              <w:t>用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每用户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用户以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每用户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个用户均可以支持电脑、手机登陆（安卓支持冠唐专用仓库软件手机</w:t>
            </w: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，其他手机可以用网页方式访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域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基础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基础用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仓库出入库功能，不支持订单功能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以用户自行提供服务器，或者我公司提供独立域名及服务器空间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年或一次性付费，价格根据节点数不同，详细价格请咨询售前客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【在线试用】</w:t>
              </w:r>
            </w:hyperlink>
          </w:p>
        </w:tc>
      </w:tr>
      <w:tr>
        <w:trPr>
          <w:trHeight w:val="98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域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专业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大多数用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仓库出入库功能，支持订单功能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【在线试用】</w:t>
              </w:r>
            </w:hyperlink>
          </w:p>
        </w:tc>
      </w:tr>
      <w:tr>
        <w:trPr>
          <w:trHeight w:val="98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域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多帐套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个分公司，或者分仓库的独立性较强，完全分开管理，但总公司需要能分别进去查看的企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专业版基础上，登录时可以选择帐套进行登录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【在线试用】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ntang.net/2013/0601/96.html" TargetMode="External"/><Relationship Id="rId3" Type="http://schemas.openxmlformats.org/officeDocument/2006/relationships/hyperlink" Target="http://download.guantang.cn/GTStorageFree.zip" TargetMode="External"/><Relationship Id="rId4" Type="http://schemas.openxmlformats.org/officeDocument/2006/relationships/hyperlink" Target="http://download.guantang.cn/GTStorage_Easy.zip" TargetMode="External"/><Relationship Id="rId5" Type="http://schemas.openxmlformats.org/officeDocument/2006/relationships/hyperlink" Target="http://download.guantang.cn/gtstorageBasic.zip" TargetMode="External"/><Relationship Id="rId6" Type="http://schemas.openxmlformats.org/officeDocument/2006/relationships/hyperlink" Target="http://download.guantang.cn/gtstorage.zip" TargetMode="External"/><Relationship Id="rId7" Type="http://schemas.openxmlformats.org/officeDocument/2006/relationships/hyperlink" Target="http://download.guantang.cn/gtstorage_SN.zip" TargetMode="External"/><Relationship Id="rId8" Type="http://schemas.openxmlformats.org/officeDocument/2006/relationships/hyperlink" Target="http://download.guantang.cn/gtstorage_batch.zip" TargetMode="External"/><Relationship Id="rId9" Type="http://schemas.openxmlformats.org/officeDocument/2006/relationships/hyperlink" Target="http://download.guantang.cn/gt_jxc.zip" TargetMode="External"/><Relationship Id="rId10" Type="http://schemas.openxmlformats.org/officeDocument/2006/relationships/hyperlink" Target="http://download.guantang.cn/gtstoragesc.zip" TargetMode="External"/><Relationship Id="rId11" Type="http://schemas.openxmlformats.org/officeDocument/2006/relationships/hyperlink" Target="http://download.guantang.cn/gtstorageFz.zip" TargetMode="External"/><Relationship Id="rId12" Type="http://schemas.openxmlformats.org/officeDocument/2006/relationships/hyperlink" Target="http://ck.guantang.cn/" TargetMode="External"/><Relationship Id="rId13" Type="http://schemas.openxmlformats.org/officeDocument/2006/relationships/hyperlink" Target="http://cktest2.guantang.cn/" TargetMode="External"/><Relationship Id="rId14" Type="http://schemas.openxmlformats.org/officeDocument/2006/relationships/hyperlink" Target="http://ckdzt.guantang.cn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06:00Z</dcterms:created>
  <dc:creator>USER</dc:creator>
  <dc:description/>
  <cp:keywords/>
  <dc:language>en-US</dc:language>
  <cp:lastModifiedBy>Windows 用户</cp:lastModifiedBy>
  <dcterms:modified xsi:type="dcterms:W3CDTF">2017-01-26T03:06:00Z</dcterms:modified>
  <cp:revision>2</cp:revision>
  <dc:subject/>
  <dc:title>适合网络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